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P"/>
        <w:widowControl w:val="false"/>
        <w:bidi w:val="0"/>
        <w:spacing w:before="120" w:after="0"/>
        <w:ind w:left="0" w:right="0" w:hanging="0"/>
        <w:jc w:val="left"/>
        <w:rPr/>
      </w:pPr>
      <w:r>
        <w:rPr>
          <w:rFonts w:ascii="Times New Roman" w:hAnsi="Times New Roman"/>
        </w:rPr>
        <w:t>Přehled národních dotací MZe 2007 s uvedením termínu, dokdy musí být podána žádost na ZA PÚ MZe.</w:t>
      </w:r>
    </w:p>
    <w:p>
      <w:pPr>
        <w:pStyle w:val="NadpisPP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Dotační program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</w:rPr>
        <w:t>1.D.</w:t>
        <w:tab/>
        <w:t>Podpora včelařství (31. říjen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705" w:right="0" w:hanging="705"/>
        <w:jc w:val="left"/>
        <w:outlineLvl w:val="0"/>
        <w:rPr/>
      </w:pPr>
      <w:r>
        <w:rPr>
          <w:b/>
        </w:rPr>
        <w:t>1.I.</w:t>
        <w:tab/>
        <w:t>Vybudování kapkové závlahy v ovocných sadech,  chmelnicích, vinicích a školkách (29. červen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</w:rPr>
        <w:t>1.R.</w:t>
        <w:tab/>
        <w:t>Podpora restrukturalizace ovocných sadů (27. září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</w:rPr>
        <w:t>1.S.</w:t>
        <w:tab/>
        <w:t>Podpora komplexní sklizně máku setého (20. březen)</w:t>
      </w:r>
    </w:p>
    <w:p>
      <w:pPr>
        <w:pStyle w:val="Title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1.U.</w:t>
        <w:tab/>
        <w:t>Podpora pěstování bylin pro energetické využití (30. březen)</w:t>
      </w:r>
    </w:p>
    <w:p>
      <w:pPr>
        <w:pStyle w:val="Title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widowControl w:val="false"/>
        <w:numPr>
          <w:ilvl w:val="0"/>
          <w:numId w:val="0"/>
        </w:numPr>
        <w:bidi w:val="0"/>
        <w:ind w:left="705" w:right="0" w:hanging="705"/>
        <w:jc w:val="left"/>
        <w:outlineLvl w:val="0"/>
        <w:rPr/>
      </w:pPr>
      <w:r>
        <w:rPr/>
        <w:t>2.A</w:t>
        <w:tab/>
        <w:t>Udržování a zlepšování genetického potenciálu  vyjmenovaných hospodářských zvířat (31. říjen)</w:t>
      </w:r>
    </w:p>
    <w:p>
      <w:pPr>
        <w:pStyle w:val="Title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3.</w:t>
        <w:tab/>
        <w:t>Podpora ozdravování polních a speciálních  plodin</w:t>
      </w:r>
    </w:p>
    <w:p>
      <w:pPr>
        <w:pStyle w:val="Title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</w:rPr>
        <w:t>3.a.)</w:t>
        <w:tab/>
        <w:t xml:space="preserve">Biologická a fyzikální ochrana jako náhrada chemické ochrany rostlin </w:t>
      </w:r>
      <w:r>
        <w:rPr/>
        <w:t>(27. září)</w:t>
      </w:r>
    </w:p>
    <w:p>
      <w:pPr>
        <w:pStyle w:val="Title"/>
        <w:widowControl w:val="false"/>
        <w:numPr>
          <w:ilvl w:val="0"/>
          <w:numId w:val="0"/>
        </w:numPr>
        <w:bidi w:val="0"/>
        <w:ind w:left="705" w:right="0" w:hanging="705"/>
        <w:jc w:val="left"/>
        <w:outlineLvl w:val="0"/>
        <w:rPr/>
      </w:pPr>
      <w:r>
        <w:rPr>
          <w:b w:val="false"/>
        </w:rPr>
        <w:t xml:space="preserve">3.b.)   </w:t>
        <w:tab/>
        <w:t>Podpora prostorových a technických izolátů množitelského materiálu ovocných plodin, révy vinné a chmele se zaměřením na ochranu proti šíření hospodářsky závažných virových chorob</w:t>
      </w:r>
      <w:r>
        <w:rPr/>
        <w:t xml:space="preserve"> (27. září)</w:t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>3.c.)</w:t>
        <w:tab/>
        <w:t xml:space="preserve">Podpora  testování množitelského materiálu s využitím imunoenzymatických metod a metod PCR </w:t>
      </w:r>
      <w:r>
        <w:rPr>
          <w:b/>
        </w:rPr>
        <w:t>(31. květen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9" w:right="0" w:hanging="709"/>
        <w:jc w:val="left"/>
        <w:rPr/>
      </w:pPr>
      <w:r>
        <w:rPr/>
        <w:t>3.d.)</w:t>
        <w:tab/>
        <w:t xml:space="preserve">Podpora šlechtění zaměřeného na vyšší odolnost proti škodlivým biotickým a abiotickým činitelům a odpovídající kvalitu rostlinné produkce </w:t>
      </w:r>
      <w:r>
        <w:rPr>
          <w:b/>
        </w:rPr>
        <w:t>(20. březen)</w:t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 xml:space="preserve">3.e.) </w:t>
        <w:tab/>
        <w:t xml:space="preserve">Podpora používání certifikované sadby brambor na produkčních plochách u pěstitelů hospodařících v uzavřené sadbové oblasti vymezené zákonem  č. 219/2003 Sb., (zákon o oběhu osiva a sadby), jako prevence proti šíření karanténních bakterióz </w:t>
      </w:r>
      <w:r>
        <w:rPr>
          <w:b/>
        </w:rPr>
        <w:t>(31. květen)</w:t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 xml:space="preserve">3.f.) </w:t>
        <w:tab/>
        <w:t xml:space="preserve">Nakoupené úředně uznané osivo pšenice odrůd registrovaných na základě užitné hodnoty v ČR </w:t>
      </w:r>
      <w:r>
        <w:rPr>
          <w:b/>
        </w:rPr>
        <w:t>(31. říjen)</w:t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 xml:space="preserve">3.h.) </w:t>
        <w:tab/>
        <w:t xml:space="preserve">Podpora prevence šíření virových a bakteriálních chorob chmele </w:t>
      </w:r>
      <w:r>
        <w:rPr>
          <w:b/>
        </w:rPr>
        <w:t>(27. září)</w:t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 xml:space="preserve">3.i.) </w:t>
        <w:tab/>
        <w:t xml:space="preserve">Nakoupené úředně uznané osivo přadného lnu odrůd registrovaných na základě užitné hodnoty v ČR </w:t>
      </w:r>
      <w:r>
        <w:rPr>
          <w:b/>
        </w:rPr>
        <w:t>(29.červen)</w:t>
      </w:r>
    </w:p>
    <w:p>
      <w:pPr>
        <w:pStyle w:val="BodyTextIndent3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>
          <w:b/>
        </w:rPr>
        <w:t xml:space="preserve">8.A)  </w:t>
        <w:tab/>
        <w:t>Podpora vybraných činností zaměřených proti rozšiřování nebezpečných nákaz hospodářských zvířat (27. září)</w:t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 xml:space="preserve">8.B.a) </w:t>
        <w:tab/>
        <w:t xml:space="preserve">Podpora chovatelům na částečnou úhradu nákladů spojených s neškodným odstraňováním kadáverů (§ 40 odst. 1 zákona č.166/1999 Sb.,) v období od 1.10.2006 do 30.9.2007. </w:t>
      </w:r>
      <w:r>
        <w:rPr>
          <w:b/>
        </w:rPr>
        <w:t>(15. říjen)</w:t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 xml:space="preserve">8.B.b) </w:t>
        <w:tab/>
        <w:t xml:space="preserve">Podpora činností souvisejících s neškodným odstraněním MKM a KT z kadáverů v období od 1.10.2006 do 30.9.2007 </w:t>
      </w:r>
      <w:r>
        <w:rPr>
          <w:b/>
        </w:rPr>
        <w:t>(15. říjen)</w:t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 xml:space="preserve">8.E) </w:t>
        <w:tab/>
        <w:t xml:space="preserve">Národní ozdravovací program od infekční rinotracheitidy skotu (IBR – odběr krve) </w:t>
      </w:r>
      <w:r>
        <w:rPr>
          <w:b/>
        </w:rPr>
        <w:t>(15. říjen)</w:t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 xml:space="preserve">8.E) </w:t>
        <w:tab/>
        <w:t>Národní ozdravovací program od infekční rinotracheitidy skotu (IBR – pořízení markerové vakciny)</w:t>
      </w:r>
      <w:r>
        <w:rPr>
          <w:b/>
        </w:rPr>
        <w:t xml:space="preserve"> (15. říjen)</w:t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>
          <w:b/>
        </w:rPr>
        <w:t xml:space="preserve">9.A. </w:t>
        <w:tab/>
        <w:t>Speciální poradenství (29. červen)</w:t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 xml:space="preserve">9.A.b.4. Podpora zajištění samostatných odrůdových zkoušek registrovaných odrůd polních plodin po jejich registraci, za účelem zajistit získání a šíření informací o pěstitelských vlastnostech registrovaných odrůd polních plodin </w:t>
      </w:r>
      <w:r>
        <w:rPr>
          <w:b/>
        </w:rPr>
        <w:t>(31. říjen)</w:t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 xml:space="preserve">9.E. </w:t>
        <w:tab/>
        <w:t xml:space="preserve">Školní závody </w:t>
      </w:r>
      <w:r>
        <w:rPr>
          <w:b/>
        </w:rPr>
        <w:t>(31. květen)</w:t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Times New Roman" w:hAnsi="Times New Roman"/>
        </w:rPr>
      </w:pPr>
      <w:r>
        <w:rPr/>
      </w:r>
    </w:p>
    <w:p>
      <w:pPr>
        <w:pStyle w:val="Title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9.F.</w:t>
        <w:tab/>
        <w:t>Podpora poradenství v zemědělství (30. březen)</w:t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>9.H.</w:t>
        <w:tab/>
        <w:t xml:space="preserve">Podpora marketingu a propagace na vybraných mezinárodních veletrzích a výstavách v zahraničí </w:t>
      </w:r>
      <w:r>
        <w:rPr>
          <w:b/>
        </w:rPr>
        <w:t>(15. říjen)</w:t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Times New Roman" w:hAnsi="Times New Roman"/>
        </w:rPr>
      </w:pPr>
      <w:r>
        <w:rPr/>
      </w:r>
    </w:p>
    <w:p>
      <w:pPr>
        <w:pStyle w:val="Title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</w:rPr>
        <w:t>10.D.</w:t>
        <w:tab/>
        <w:t xml:space="preserve">Podpora evropské integrace nevládních organizací </w:t>
      </w:r>
      <w:r>
        <w:rPr/>
        <w:t>(30. březen)</w:t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>
          <w:b/>
        </w:rPr>
        <w:t>13.</w:t>
        <w:tab/>
        <w:t>Podpora zpracování zemědělských produktů a zvyšování  konkurenceschopnosti potravinářského průmyslu</w:t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 xml:space="preserve">13.A.  Podpora zpracování zemědělských produktů a zvyšování </w:t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 xml:space="preserve">           </w:t>
      </w:r>
      <w:r>
        <w:rPr/>
        <w:t xml:space="preserve">konkurenceschopnosti potravinářského průmyslu </w:t>
      </w:r>
      <w:r>
        <w:rPr>
          <w:b/>
        </w:rPr>
        <w:t>(31. květen)</w:t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>13.B.  Podpora zvýšení jakosti zpracování zemědělských produktů</w:t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 xml:space="preserve">           </w:t>
      </w:r>
      <w:r>
        <w:rPr/>
        <w:t xml:space="preserve">při výrobě krmiv </w:t>
      </w:r>
      <w:r>
        <w:rPr>
          <w:b/>
        </w:rPr>
        <w:t>(31. květen)</w:t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  <w:t> </w:t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>
          <w:b/>
        </w:rPr>
        <w:t>15.</w:t>
        <w:tab/>
        <w:t>Podpora mimoprodukčních funkcí rybníků (29. červen)</w:t>
      </w:r>
    </w:p>
    <w:p>
      <w:pPr>
        <w:pStyle w:val="Normal"/>
        <w:widowControl w:val="false"/>
        <w:bidi w:val="0"/>
        <w:ind w:left="705" w:right="0" w:hanging="705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05" w:right="0" w:hanging="705"/>
        <w:jc w:val="left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709" w:hanging="0"/>
      <w:jc w:val="both"/>
      <w:outlineLvl w:val="2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/>
      <w:b/>
      <w:sz w:val="28"/>
    </w:rPr>
  </w:style>
  <w:style w:type="paragraph" w:styleId="Normaln">
    <w:name w:val="Normalní"/>
    <w:basedOn w:val="Normal"/>
    <w:qFormat/>
    <w:pPr>
      <w:jc w:val="both"/>
    </w:pPr>
    <w:rPr>
      <w:rFonts w:ascii="Arial" w:hAnsi="Arial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>
      <w:jc w:val="center"/>
    </w:pPr>
    <w:rPr>
      <w:b/>
    </w:rPr>
  </w:style>
  <w:style w:type="paragraph" w:styleId="Zkladntextmj">
    <w:name w:val="základní text můj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0</Characters>
  <CharactersWithSpaces>2823</CharactersWithSpaces>
  <Company>KIS Příb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7:00Z</dcterms:created>
  <dc:creator>KIS Příbram</dc:creator>
  <dc:description/>
  <dc:language>en-US</dc:language>
  <cp:lastModifiedBy/>
  <dcterms:modified xsi:type="dcterms:W3CDTF">2007-03-21T11:24:00Z</dcterms:modified>
  <cp:revision>4</cp:revision>
  <dc:subject/>
  <dc:title>Dotační program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K</vt:lpwstr>
  </property>
</Properties>
</file>